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Бенефи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анкевич П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Пожарная безопасность для руководящих работников и специалистов предприятий, ответственных за пожарную безопасность подразделений предпри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Бенефи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на основании типовых инструкций по охране труда работников рабочих профессий организаций в целях реализации требований Трудового кодекса Российской Федерации, Федерального закона «Об обязательном социальном страховании от несчастных случаев на производстве и профессиональных заболеваний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верка знаний по охране тру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 в соответствии с Постановлением Правительства РФ от 24.12.2021 № 2464, «О порядке обучения по охране труда и проверки знаний требований охраны труд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урсов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ая безопасность для руководящих работников и специалистов предприятий, ответственных за пожарную безопасность подразделений пред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ключает в себя практические и теоретические занятия и охватывает такие темы, как: законодательная база в области пожарной безопасности, ее основные положения, административная и уголовная ответственность за нарушения правил пожарной безопасности, организационные мероприятия по обеспечению пожарной безопасности, требования пожарной безопасности к путям эвакуации, первичные средства пожаротушения, меры пожарной безопасности при хранении лвс и гсм, действия при проведении пожароопасных работ, действия при пожа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учени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жарно-технического минимум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о на то, чтобы выработать практические навыки по предупреждению по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, имущественных потерь во время пожаров, по спасению жизни и здоровья людей. К категории обучающихся пожарно-технического минимума с отрывом от производства относятся руководители и главные специалисты организаций или их и.о., а также работники, ответственные за пожарную безопасность в организациях и первичный инструктаж, лица, выполняющие газоэлектросварочные работы, водители пожарных автомобилей и друг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пожарно-технического минимума для руководителей, специалистов и работников компаний, не связанных с взрывопожароопасным производством, проводится в течение месяца после оформления на работу с последующей периодичностью один раз в три года со времени последнего обучения, а обучение руководителей, специалистов и работников компаний, связанных с взрывопожароопасным производством, проводится один раз в г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по курсу пожарно-технического минимума руководителей, главных специалистов предприятия и лиц, ответственных 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жарную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ь подразделений предприятия, формирование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жар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едприят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ящие работники и специалисты предприятий, ответственные за пожарную безопасность подразделений предприятия.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чная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характеристика кад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реднее – специальное: Санкт – Петербургский государственный университет противопожарной службы МЧС России, специализация «Пожарная безопасность», квалификация – старший техник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: бакалавр «Юриспруденция»;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О в сфере обучение персонала «Образование и педагогика в сфере дополнительного профессионального образования».</w:t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общеобразовательная общеразвивающая программа технической направленности «Пожарная безопасность для руководящих работников и специалистов предприятий, ответственных за пожарную безопасность подразделений предприятия»</w:t>
      </w:r>
    </w:p>
    <w:p>
      <w:pPr>
        <w:pStyle w:val="Style17"/>
        <w:shd w:fill="FFFFFF" w:val="clear"/>
        <w:spacing w:lineRule="atLeast" w:line="338"/>
        <w:jc w:val="center"/>
        <w:rPr/>
      </w:pPr>
      <w:r>
        <w:rPr>
          <w:rStyle w:val="StrongEmphasis"/>
          <w:sz w:val="28"/>
          <w:szCs w:val="28"/>
        </w:rPr>
        <w:t>Учебный и Тематический план, типовая учебная программа для руководящих работников и специалистов предприятий, ответственных за пожарную безопасность подразделений предприятия.</w:t>
      </w:r>
      <w:r>
        <w:rPr>
          <w:rStyle w:val="Appleconvertedspace"/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255"/>
        <w:gridCol w:w="797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ем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опасность организаци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жарной безопасности при проведен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жароопасных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и при хранении веществ и материалов. Основная нормативная документац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 к путям эвакуаци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истемах противопожарной защиты в организаци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обеспечения пожарной безопасности в организаци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ТР, рабочих и служащих при пожара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асов</w:t>
            </w:r>
          </w:p>
        </w:tc>
      </w:tr>
    </w:tbl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38"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848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Style16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5">
    <w:name w:val="Заголовок №5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600"/>
      <w:jc w:val="center"/>
    </w:pPr>
    <w:rPr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490" w:before="0" w:after="0"/>
    </w:pPr>
    <w:rPr>
      <w:sz w:val="21"/>
      <w:szCs w:val="21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300" w:after="0"/>
      <w:jc w:val="both"/>
      <w:outlineLvl w:val="4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ist-centr.ru/protivopojarnaya/" TargetMode="External"/><Relationship Id="rId3" Type="http://schemas.openxmlformats.org/officeDocument/2006/relationships/hyperlink" Target="http://cityadspix.com/tsclick-IQCC57WA-OKGCQVS5?&amp;sa=&amp;sa1=&amp;sa2=&amp;sa3=&amp;sa4=&amp;sa5=&amp;bt=20&amp;pt=9&amp;lt=2&amp;tl=1&amp;im=MTA0NzUtMC0xNDM5Njc1NDQwLTE5OTU3Nzg2&amp;fid=NDQ1NzUyNzg1&amp;kw=&#1087;&#1086;&#1078;&#1072;&#1088;&#1085;&#1091;&#1102;" TargetMode="External"/><Relationship Id="rId4" Type="http://schemas.openxmlformats.org/officeDocument/2006/relationships/hyperlink" Target="http://cityadspix.com/tsclick-IQCC57WA-OKGCQVS5?&amp;sa=&amp;sa1=&amp;sa2=&amp;sa3=&amp;sa4=&amp;sa5=&amp;bt=20&amp;pt=9&amp;lt=2&amp;tl=1&amp;im=MTA0NzUtMC0xNDM5Njc1NDQwLTEzMjgyNjYw&amp;fid=NDQ1NzUyNzg1&amp;kw=&#1087;&#1086;&#1078;&#1072;&#1088;&#1086;&#1074;" TargetMode="External"/><Relationship Id="rId5" Type="http://schemas.openxmlformats.org/officeDocument/2006/relationships/hyperlink" Target="http://cityadspix.com/tsclick-IQCC57WA-OKGCQVS5?&amp;sa=&amp;sa1=&amp;sa2=&amp;sa3=&amp;sa4=&amp;sa5=&amp;bt=20&amp;pt=9&amp;lt=2&amp;tl=1&amp;sa=&amp;sa1=&amp;sa2=&amp;sa3=&amp;sa4=&amp;sa5=&amp;sa=&amp;sa1=&amp;sa2=&amp;sa3=&amp;sa4=&amp;sa5=&amp;im=MTA0NzUtMC0xNDM5NjcxODI5LTE4NTIzNDI2&amp;fid=NDQ1NzUyNzg1&amp;kw=&#1087;&#1086;&#1078;&#1072;&#1088;&#1086;&#1086;&#1087;&#1072;&#1089;&#1085;&#1099;&#109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6:00Z</dcterms:created>
  <dc:creator>User</dc:creator>
  <dc:description/>
  <cp:keywords/>
  <dc:language>en-US</dc:language>
  <cp:lastModifiedBy>gssseverstal@outlook.com</cp:lastModifiedBy>
  <cp:lastPrinted>2022-08-09T14:58:00Z</cp:lastPrinted>
  <dcterms:modified xsi:type="dcterms:W3CDTF">2024-02-26T07:01:00Z</dcterms:modified>
  <cp:revision>8</cp:revision>
  <dc:subject/>
  <dc:title/>
</cp:coreProperties>
</file>